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r>
    </w:p>
    <w:p>
      <w:pPr>
        <w:pStyle w:val="Navadensplet"/>
        <w:rPr/>
      </w:pPr>
      <w:r>
        <w:rPr/>
      </w:r>
    </w:p>
    <w:p>
      <w:pPr>
        <w:pStyle w:val="Navadensplet"/>
        <w:rPr>
          <w:b/>
          <w:b/>
          <w:sz w:val="28"/>
          <w:szCs w:val="28"/>
        </w:rPr>
      </w:pPr>
      <w:r>
        <w:rPr>
          <w:b/>
          <w:sz w:val="28"/>
          <w:szCs w:val="28"/>
        </w:rPr>
        <w:t>John Brennan</w:t>
      </w:r>
    </w:p>
    <w:p>
      <w:pPr>
        <w:pStyle w:val="Navadensplet"/>
        <w:rPr/>
      </w:pPr>
      <w:r>
        <w:rPr/>
        <w:t>John Brennan is Professor of Higher Education Research at the UK Open University where he also directs the Centre for Higher Education Research and Information. He is also a Visiting Professor at the University of Bath. He has directed and participated in many national and international projects on higher education addressing topics such as graduate employment, quality assurance, universities and social transformation. </w:t>
      </w:r>
      <w:r>
        <w:rPr>
          <w:i/>
        </w:rPr>
        <w:t xml:space="preserve"> </w:t>
      </w:r>
      <w:r>
        <w:rPr/>
        <w:t>By training a sociologist, he is a founder member of the Consortium of Higher Education Researchers and an elected Fellow of the Society for Research into Higher Education.    He currently chairs the Scientific Committee of the European Science Foundation’s research programme on ‘Higher Education and Social Chan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3:00Z</dcterms:created>
  <dc:creator>AACS-PCST OEM Windows Install</dc:creator>
  <dc:description/>
  <dc:language>en-US</dc:language>
  <cp:lastModifiedBy>RepacIg</cp:lastModifiedBy>
  <dcterms:modified xsi:type="dcterms:W3CDTF">2010-11-15T10:23:00Z</dcterms:modified>
  <cp:revision>2</cp:revision>
  <dc:subject/>
  <dc:title>John Brennan is Professor of Higher Education Research at the Open University where he also directs the Centre for Higher Education Research and Information</dc:title>
</cp:coreProperties>
</file>